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Oznaka: Sai Baba - Izbor s Interneta (2)</w:t>
      </w:r>
      <w:r>
        <w:rPr>
          <w:i/>
          <w:sz w:val="18"/>
          <w:szCs w:val="18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b/>
          <w:sz w:val="18"/>
          <w:szCs w:val="18"/>
        </w:rPr>
        <w:t xml:space="preserve">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eli.jaska@ri.t-com.hr</w:t>
        </w:r>
      </w:hyperlink>
      <w:r>
        <w:rPr>
          <w:sz w:val="18"/>
          <w:szCs w:val="18"/>
        </w:rPr>
        <w:t xml:space="preserve"> *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www.eli21.com</w:t>
        </w:r>
      </w:hyperlink>
    </w:p>
    <w:p>
      <w:pPr>
        <w:pStyle w:val="Normal"/>
        <w:jc w:val="right"/>
        <w:rPr/>
      </w:pPr>
      <w:r>
        <w:rPr>
          <w:sz w:val="18"/>
          <w:szCs w:val="18"/>
        </w:rPr>
        <w:t xml:space="preserve">Rijeka, 11.10.2009. - Updata 14.10.2009.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hyperlink r:id="rId4">
        <w:r>
          <w:rPr>
            <w:rStyle w:val="InternetLink"/>
            <w:color w:val="000080"/>
            <w:u w:val="none"/>
          </w:rPr>
          <w:t>http://arjunablog.blog.hr/</w:t>
        </w:r>
      </w:hyperlink>
      <w:r>
        <w:rPr/>
        <w:t xml:space="preserve"> 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                                                                                                   → </w:t>
      </w:r>
      <w:r>
        <w:rPr>
          <w:color w:val="800080"/>
        </w:rPr>
        <w:t xml:space="preserve">Izbor s interneta, Eli, 10/2009.  </w:t>
      </w:r>
    </w:p>
    <w:p>
      <w:pPr>
        <w:pStyle w:val="Normal"/>
        <w:jc w:val="right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b/>
          <w:b/>
          <w:color w:val="FF6600"/>
          <w:sz w:val="26"/>
          <w:szCs w:val="26"/>
        </w:rPr>
      </w:pPr>
      <w:r>
        <w:rPr>
          <w:b/>
          <w:i/>
          <w:iCs/>
          <w:color w:val="FF6600"/>
          <w:sz w:val="26"/>
          <w:szCs w:val="26"/>
        </w:rPr>
        <w:t>Sri Sathya Sai Baba</w:t>
      </w:r>
    </w:p>
    <w:p>
      <w:pPr>
        <w:pStyle w:val="Normal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</w:r>
    </w:p>
    <w:p>
      <w:pPr>
        <w:pStyle w:val="Normal"/>
        <w:rPr/>
      </w:pPr>
      <w:r>
        <w:rPr/>
        <w:drawing>
          <wp:inline distT="0" distB="0" distL="0" distR="0">
            <wp:extent cx="1905000" cy="14287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  <w:t>MOJOJ BESMRTNOJ DUŠI</w:t>
      </w:r>
    </w:p>
    <w:p>
      <w:pPr>
        <w:pStyle w:val="Heading2"/>
        <w:rPr/>
      </w:pPr>
      <w:r>
        <w:rPr>
          <w:b w:val="false"/>
          <w:i/>
          <w:iCs/>
          <w:color w:val="800080"/>
          <w:sz w:val="26"/>
          <w:szCs w:val="26"/>
        </w:rPr>
        <w:t>Probudi se iz sumornog sna mraka,</w:t>
        <w:br/>
        <w:t>Probudi se iz sumornog sna privida,</w:t>
        <w:br/>
        <w:t>Probudi se iz sumornog sna tromosti i lijenosti.</w:t>
        <w:br/>
        <w:br/>
        <w:t xml:space="preserve">                    Digni se, ti dijete svjetlosti,</w:t>
        <w:br/>
        <w:t xml:space="preserve">                    Digni se, ti Božja iskro u svim stvarima,</w:t>
        <w:br/>
        <w:t xml:space="preserve">                    Digni se ti besmrtna dušo!</w:t>
        <w:br/>
        <w:br/>
        <w:t>Probudi sjajni plam Božje ljubavi,</w:t>
        <w:br/>
        <w:t>Probudi sjajni plam bezgraničnog suosjećanja,</w:t>
        <w:br/>
        <w:t>Probudi sjajni plam univerzalnog mira.</w:t>
        <w:br/>
        <w:br/>
        <w:t xml:space="preserve">                    Riješi se veze strahovanja,</w:t>
        <w:br/>
        <w:t xml:space="preserve">                    Riješi se okova želja,</w:t>
        <w:br/>
        <w:t xml:space="preserve">                    Riješi se zavjese neznanja!</w:t>
        <w:br/>
        <w:br/>
        <w:t>Spoznaj, moja dušo, da postoji samo Jednota,</w:t>
        <w:br/>
        <w:t>Spoznaj, moja dušo da si ti dio te Jednote,</w:t>
        <w:br/>
        <w:t>Spoznaj, moja Dušo, da si ti ta Jednota!</w:t>
        <w:br/>
        <w:br/>
        <w:t xml:space="preserve">                    Slobodna si od svake misli,</w:t>
        <w:br/>
        <w:t xml:space="preserve">                    Slobodna si od svake želje,</w:t>
        <w:br/>
        <w:t xml:space="preserve">                    Slobodna si od svake zablude i privida.</w:t>
        <w:br/>
        <w:br/>
        <w:t>Ti si neizmjeran, bezgraničan mir,</w:t>
        <w:br/>
        <w:t>Ti si neizmjeran ocean svjetlosti,</w:t>
        <w:br/>
        <w:t>Ti si beskrajno Sebstvo,</w:t>
        <w:br/>
        <w:t>Ti si sveprožimajuća svijest,</w:t>
        <w:br/>
        <w:t>Ti si neizmjerno Božje blaženstvo.</w:t>
        <w:br/>
        <w:br/>
      </w:r>
      <w:r>
        <w:rPr/>
        <w:t>Sathya Sai Baba</w:t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5"/>
      </w:tblGrid>
      <w:tr>
        <w:trPr/>
        <w:tc>
          <w:tcPr>
            <w:tcW w:w="9585" w:type="dxa"/>
            <w:tcBorders/>
            <w:vAlign w:val="center"/>
          </w:tcPr>
          <w:p>
            <w:pPr>
              <w:pStyle w:val="Heading2"/>
              <w:spacing w:before="0" w:after="280"/>
              <w:rPr/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05000" cy="142875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b w:val="false"/>
                <w:iCs/>
                <w:color w:val="FF0000"/>
                <w:sz w:val="24"/>
                <w:szCs w:val="24"/>
              </w:rPr>
              <w:t>Love is My form, Truth is My breath, Bliss is My food;</w:t>
              <w:br/>
              <w:t xml:space="preserve">    My life is My message, expansion is My life,</w:t>
              <w:br/>
              <w:t xml:space="preserve">    No season for Love, no reason for Love;</w:t>
              <w:br/>
              <w:t xml:space="preserve">    No Birth; No death…</w:t>
            </w:r>
            <w:r>
              <w:rPr>
                <w:b w:val="false"/>
                <w:iCs/>
                <w:sz w:val="24"/>
                <w:szCs w:val="24"/>
              </w:rPr>
              <w:br/>
              <w:t xml:space="preserve">   </w:t>
            </w:r>
            <w:r>
              <w:rPr>
                <w:b w:val="false"/>
                <w:iCs/>
                <w:color w:val="0000FF"/>
                <w:sz w:val="24"/>
                <w:szCs w:val="24"/>
              </w:rPr>
              <w:t>“Ljubav je moj lik, istina je moj dah, blaženstvo je moja hrana.</w:t>
              <w:br/>
              <w:t xml:space="preserve">    Moj život je moja poruka, širenje je moj život,</w:t>
              <w:br/>
              <w:t xml:space="preserve">    nema određenog vremena za ljubav, nema razloga za ljubav,</w:t>
              <w:br/>
              <w:t xml:space="preserve">    nema ni rađanja ni umiranja …”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>
                <w:b/>
                <w:color w:val="800080"/>
              </w:rPr>
              <w:t>Postoji samo jedna religija</w:t>
            </w:r>
            <w:r>
              <w:rPr>
                <w:color w:val="800080"/>
              </w:rPr>
              <w:t xml:space="preserve"> ...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                                                                               </w:t>
            </w:r>
            <w:r>
              <w:rPr>
                <w:color w:val="800080"/>
              </w:rPr>
              <w:t>"Trebate odustati od vjerskih razlika.</w:t>
            </w:r>
          </w:p>
          <w:p>
            <w:pPr>
              <w:pStyle w:val="Normal"/>
              <w:rPr/>
            </w:pPr>
            <w:r>
              <w:rPr>
                <w:color w:val="800080"/>
              </w:rPr>
              <w:t xml:space="preserve">Postoji samo jedna religija - </w:t>
            </w:r>
            <w:r>
              <w:rPr>
                <w:b/>
                <w:color w:val="800080"/>
              </w:rPr>
              <w:t>religija Ljubavi</w:t>
            </w:r>
            <w:r>
              <w:rPr>
                <w:color w:val="80008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800080"/>
              </w:rPr>
              <w:t>Postoji samo jedna kasta - kasta čovječanstva.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Postoji samo jedan jezik - jezik srca.</w:t>
            </w:r>
          </w:p>
          <w:p>
            <w:pPr>
              <w:pStyle w:val="Normal"/>
              <w:rPr/>
            </w:pPr>
            <w:r>
              <w:rPr>
                <w:b/>
                <w:color w:val="800080"/>
              </w:rPr>
              <w:t>Postoji samo jedan Bog, a on je sveprisutan</w:t>
            </w:r>
            <w:r>
              <w:rPr>
                <w:color w:val="800080"/>
              </w:rPr>
              <w:t>."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5"/>
      </w:tblGrid>
      <w:tr>
        <w:trPr/>
        <w:tc>
          <w:tcPr>
            <w:tcW w:w="9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color w:val="3366FF"/>
              </w:rPr>
              <w:t>Ono što postoji u vašem srcu...</w:t>
            </w:r>
          </w:p>
          <w:p>
            <w:pPr>
              <w:pStyle w:val="Normal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899795</wp:posOffset>
                  </wp:positionH>
                  <wp:positionV relativeFrom="line">
                    <wp:posOffset>2480310</wp:posOffset>
                  </wp:positionV>
                  <wp:extent cx="1905000" cy="142875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</w:t>
            </w:r>
            <w:r>
              <w:rPr>
                <w:color w:val="000080"/>
              </w:rPr>
              <w:t>''</w:t>
            </w:r>
            <w:r>
              <w:rPr>
                <w:b/>
                <w:color w:val="000080"/>
              </w:rPr>
              <w:t>U svim okolnostima veži se za Izvor</w:t>
            </w:r>
            <w:r>
              <w:rPr>
                <w:color w:val="000080"/>
              </w:rPr>
              <w:t xml:space="preserve">, bit i zbir sveukupne   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 xml:space="preserve">   </w:t>
            </w:r>
            <w:r>
              <w:rPr>
                <w:color w:val="000080"/>
              </w:rPr>
              <w:t xml:space="preserve">moći: </w:t>
            </w:r>
            <w:r>
              <w:rPr>
                <w:b/>
                <w:color w:val="000080"/>
              </w:rPr>
              <w:t>za Boga</w:t>
            </w:r>
            <w:r>
              <w:rPr>
                <w:color w:val="000080"/>
              </w:rPr>
              <w:t xml:space="preserve">…i tada iz izvora možeš crpiti svu snagu koja ti  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 xml:space="preserve">   </w:t>
            </w:r>
            <w:r>
              <w:rPr>
                <w:color w:val="000080"/>
              </w:rPr>
              <w:t xml:space="preserve">treba. </w:t>
            </w:r>
            <w:r>
              <w:rPr/>
              <w:t xml:space="preserve">Ta vezanost naziva se </w:t>
            </w:r>
            <w:r>
              <w:rPr>
                <w:b/>
                <w:color w:val="008000"/>
              </w:rPr>
              <w:t>Bhakti</w:t>
            </w:r>
            <w:r>
              <w:rPr/>
              <w:t>.''</w:t>
              <w:br/>
              <w:t xml:space="preserve">  ''Ono što postoji u vašem srcu kao čista misao i kao najviša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vijest, jest Bog sam. TO je Bog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i vi ne morate tragati za Njim nigdje drugdje.''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85"/>
      </w:tblGrid>
      <w:tr>
        <w:trPr/>
        <w:tc>
          <w:tcPr>
            <w:tcW w:w="9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color w:val="800000"/>
              </w:rPr>
              <w:t>Svako je ljudsko biće glasnik Božji</w:t>
            </w:r>
            <w:r>
              <w:rPr>
                <w:color w:val="800000"/>
              </w:rPr>
              <w:t xml:space="preserve">...   </w:t>
            </w:r>
          </w:p>
          <w:p>
            <w:pPr>
              <w:pStyle w:val="Normal"/>
              <w:rPr>
                <w:color w:val="800080"/>
                <w:sz w:val="6"/>
                <w:szCs w:val="6"/>
              </w:rPr>
            </w:pPr>
            <w:r>
              <w:rPr>
                <w:color w:val="800080"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800080"/>
              </w:rPr>
            </w:pPr>
            <w:r>
              <w:rPr/>
              <w:t xml:space="preserve">       </w:t>
            </w:r>
            <w:r>
              <w:rPr>
                <w:i/>
                <w:iCs/>
              </w:rPr>
              <w:t xml:space="preserve">Čovjekova prvenstvena dužnost je </w:t>
              <w:br/>
              <w:t xml:space="preserve">       da tok rijeke božanske ljubavi usmjeri prema svima.</w:t>
              <w:br/>
              <w:t xml:space="preserve">       Čovjek se nije rodio da živi sam za sebe.</w:t>
              <w:br/>
              <w:t xml:space="preserve">       Tek kad posveti život služenju društvu</w:t>
              <w:br/>
              <w:t xml:space="preserve">       čovjek će se oplemeniti i postati zadovoljan sa sobom.</w:t>
              <w:br/>
              <w:t xml:space="preserve">       </w:t>
            </w:r>
            <w:r>
              <w:rPr>
                <w:b/>
                <w:i/>
                <w:iCs/>
                <w:color w:val="800080"/>
              </w:rPr>
              <w:t>Bog je čovjeka poslao na ovaj svijet da djeluj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  <w:color w:val="800080"/>
              </w:rPr>
              <w:t xml:space="preserve">       </w:t>
            </w:r>
            <w:r>
              <w:rPr>
                <w:b/>
                <w:i/>
                <w:iCs/>
                <w:color w:val="800080"/>
              </w:rPr>
              <w:t>i širi ovu poruku</w:t>
            </w:r>
            <w:r>
              <w:rPr>
                <w:i/>
                <w:iCs/>
              </w:rPr>
              <w:t xml:space="preserve">. Od kakve je koristi ljudski život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 xml:space="preserve">ako čovjek ostane poput </w:t>
            </w: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line">
                    <wp:posOffset>1278890</wp:posOffset>
                  </wp:positionV>
                  <wp:extent cx="1905000" cy="142875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</w:rPr>
              <w:t>komada gline koji ne služi društvu?</w:t>
            </w:r>
            <w:r>
              <w:rPr/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1899920</wp:posOffset>
                  </wp:positionH>
                  <wp:positionV relativeFrom="line">
                    <wp:posOffset>-14605</wp:posOffset>
                  </wp:positionV>
                  <wp:extent cx="1905000" cy="1428750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</w:t>
            </w:r>
            <w:r>
              <w:rPr/>
              <w:t>"</w:t>
            </w:r>
            <w:r>
              <w:rPr>
                <w:color w:val="800000"/>
              </w:rPr>
              <w:t xml:space="preserve">U osnovi svih duhovnih vježbi </w:t>
            </w:r>
            <w:r>
              <w:rPr>
                <w:b/>
                <w:color w:val="800000"/>
              </w:rPr>
              <w:t>postoji ljubav</w:t>
            </w:r>
            <w:r>
              <w:rPr>
                <w:color w:val="993300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Stvarnost je svih vježbi ljubav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ez ljubavi duhovne vježbe nemaju nikakvu vrijednost.''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sz w:val="18"/>
                <w:szCs w:val="18"/>
              </w:rPr>
              <w:br/>
            </w:r>
            <w:r>
              <w:rPr/>
              <w:t xml:space="preserve">     </w:t>
            </w:r>
            <w:r>
              <w:rPr>
                <w:b/>
                <w:i/>
                <w:iCs/>
                <w:color w:val="FF6600"/>
              </w:rPr>
              <w:t>Počnite dan s ljubavlju,</w:t>
              <w:br/>
              <w:t xml:space="preserve">                   Ispunite dan ljubavlju,</w:t>
              <w:br/>
              <w:t xml:space="preserve">                                 Završite dan s ljubavlju,</w:t>
              <w:br/>
              <w:t xml:space="preserve">                                                       to je put ka Bogu</w:t>
            </w:r>
            <w:r>
              <w:rPr>
                <w:i/>
                <w:iCs/>
                <w:color w:val="FF6600"/>
              </w:rPr>
              <w:t>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12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800080"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b/>
                <w:i/>
                <w:iCs/>
                <w:color w:val="800080"/>
              </w:rPr>
              <w:t>O, Gospode, nudim Ti svoje srce koje si mi Ti darovao.</w:t>
              <w:br/>
              <w:t xml:space="preserve">   Nudim Ti ono čime si me Ti obdario.</w:t>
              <w:br/>
              <w:t xml:space="preserve">   Što Ti drugo mogu ponuditi?</w:t>
              <w:br/>
              <w:t xml:space="preserve">   Milostivo prihvati moje ponizne i usrdne pozdrave.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800080"/>
                <w:sz w:val="6"/>
                <w:szCs w:val="6"/>
              </w:rPr>
            </w:pPr>
            <w:r>
              <w:rPr>
                <w:b/>
                <w:i/>
                <w:iCs/>
                <w:color w:val="800080"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.jaska@ri.t-com.hr" TargetMode="External"/><Relationship Id="rId3" Type="http://schemas.openxmlformats.org/officeDocument/2006/relationships/hyperlink" Target="http://www.eli21.com/" TargetMode="External"/><Relationship Id="rId4" Type="http://schemas.openxmlformats.org/officeDocument/2006/relationships/hyperlink" Target="http://arjunablog.blog.hr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8:58:00Z</dcterms:created>
  <dc:creator>ELI</dc:creator>
  <dc:description/>
  <cp:keywords/>
  <dc:language>en-US</dc:language>
  <cp:lastModifiedBy>ELI</cp:lastModifiedBy>
  <cp:lastPrinted>2009-10-14T10:29:00Z</cp:lastPrinted>
  <dcterms:modified xsi:type="dcterms:W3CDTF">2009-10-14T09:23:00Z</dcterms:modified>
  <cp:revision>57</cp:revision>
  <dc:subject/>
  <dc:title/>
</cp:coreProperties>
</file>